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АФАРЕНКО 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мельский государственный университет им.Ф.Скор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Гомель,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ИТРАХОВА Л.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ое статистическое управление Гомель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Гомель,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ТЕЛЬНO-ВОСПИТАТЕЛЬНАЯ ДЕЯТЕЛЬНОС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ВУЗЕ ПО ПРОБЛЕМАМ НАРОДО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ой из важнейших задач обеспечения демографической безопасности Республики Беларусь является формирование высоких духовно-нравственных стандартов граждан в области брачно-семейных отношений, повышения престижа семьи в обществе [1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Национальной программой демографической безопасности в стране осуществляется ряд мероприятий, направленных на укрепление института семьи, создание благоприятных условий родителям для сочетания трудовой деятельности с выполнением семейных обязанностей, на формирование родительской ответственности за рождение и воспитание здорового ребенка, обеспечение репродуктивных прав граждан и улучшение репродуктивного здоровья населения, на пропаганду здорового образа жизни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ный вклад в решение этих задач должны вносить все, кто работает с молодежью, будущими родителями или уже со сложившимися молодыми семьями, кто проводит кураторскую работу в студенческих группах, а также в ходе  лекционных и практических занятий, тематика которых в той или иной степени связана с вопросами демографического развития страны или отдельных регионов. В первую очередь, это касается преподавания таких учебных дисциплин, как «География населения мира» и «Социально-экономическая география Беларуси», где преподаватель имеет большие возможности обратить внимание студентов на существующие демографические угрозы в республике, используя значительную статистическую информацию в сравнении с другими странами и научно обоснованными пороговыми величинами показателей этих угроз, влияющих на демографическую безопасность Белару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мнению специалистов, более 50 % проблем со здоровьем связано с образом жизни людей. Многие люди бездумно относятся к своему здоровью и здоровью своих детей, к своему будущему. Растет алкоголизация общества.  По сравнению с 1996 г. в стране численность больных алкоголизмом, состоящих на диспансерном учете, увеличилась в 2009 г. на 47,8 %, или с 1201 до 1877 человек в расчете на 100 тыс. жителей. Смертность мужчин в трудоспособном возрасте в 3 – 4,5 раза больше, чем в странах ЕС, и в 4,4 раза превышает число случаев смерти женщин в этой возрастной груп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рхсмертность трудоспособных мужчин приводит не только к значительным потерям трудового потенциала, но и к таким негативным последствиям, как овдовение, безотцовщина, усиление диспропорций в брачной и половозрастной структуре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анным переписи населения 2009 г. в Беларуси доля овдовевших женщин в возрасте 15 лет и старше составляла 18,4 %, а мужчин – 3,6 %, в сельской местности – соответственно 27,9 и 5,4 %. В фертильном возрасте (15 – 49 лет) вдов в 6,1 раза больше, чем вдовцов, а в городской местности – в 6,4 раза, то есть какое-то число детей не родилось в стране и по причине смертности одного из супругов в репродуктивном возрасте [2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ей причиной смертности молодежи в Беларуси (до 80 %) являются внешние факторы (несчастные случаи, отравления, травмы), во многом зависящие от поведения самих людей и в большинстве случаев предотвратимые. Поэтому акцентирование внимания студентов на осознании ценности здоровой и продолжительной жизни, здорового образа жизни и самоохранительного поведения, на необходимость отказа от вредных привычек имеет важное воспитательное и образовательное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индикаторам, характеризующим развитие института семьи, относятся показатели брачности и разводимости, в значительной степени, формирующие брачную структуру населения. Большинство мужчин и женщин рано или поздно вступают в брак. В настоящее время происходит увеличение возраста вступающих в первый брак, что характерно для многих европейских стран. В Гомельской области, например, этот показатель вырос с 24,4 в 1999 г. до 26,3 лет в 2009 г. для мужчин, а для женщин – соответственно – с 22,6 до 24,1 года  [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данных переписи населения 1999 и 2009 гг. показывает рост в Беларуси доли мужчин и женщин, никогда не состоявших в браке в возрастных группах 15 лет и старше на 4 – 3 процентных пункта, а разведенных и разошедшихся  – на  0,5 – 1,1 пункта. Значительно вырос удельных вес никогда не состоявших в браке мужчин в возрасте 25 – 29 лет – с 27,6 до 39,0 %, в группе 30 – 34 года – с 12,9 до 20,6 %. В наиболее репродуктивных возрастах доля женщин, никогда не состоявших в браке, увеличилась в группе 25 – 29 лет – с 15,6 до 24,7 %, а в группе 30 – 34 года – с 7,5 до 13,6 % [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о же время растет число родившихся детей у не состоящих в зарегистрированном браке женщин.  Так, в Гомельской области каждый четвертый ребенок появляется вне брака (в Беларуси – 19,9 %), а в сельской местности – 37,3 %. В  1990 г. отмечалось только 11 % таких случаев. Внебрачные рождения в возрасте до 20 лет (около 40 % от всех родившихся в 2009 г. у матерей этого возраста) чаще  всего являются результатом нежелательной беременности. В старших возрастах женщины осознанно решаются на рождение ребенка вне брака, что связано с трудностями выбора брачного партнера, возросшими требованиями к браку и экономической независимостью женщин. Однако следует заметить, что многие внебрачные рождения регистрируются по совместному заявлению обоих родителей, проживающих в фактическом бра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0 г. в Гомельской области зарегистрировано 11,5 тыс. браков и 5,6 тыс. разводов. Коэффициент брачности (8 ‰) вырос по сравнению с 2010 г. (6,1 ‰), но ниже максимального значения 2007 г. – 9,2 ‰. В последние годы изменилось соотношение между количеством зарегистрированных и расторгнутых браков.  В 2000 г. на 100 браков приходилось 75 разводов, в 2010 г. – 49. Коэффициент брачности горожан составлял в 2010 г. 9 ‰ против 3,4 ‰ у сельских жителей. Однако сельские семьи являются более устойчивыми. Если в городах на 1000 жителей приходилось 4,5 развода, то в сельской местности – 1,4 развода [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торжение брака ведет к росту неполных семей, где дети воспитываются одним из родителей. Наибольшее число разводов приходится на семейные пары, прожившие в браке 5 – 9 лет, на возраст 25 – 34 года (более 44 % мужчин и женщин), то есть наиболее репродуктивный возраст, что также уменьшает рождаемость.  На первое место среди причин снижения рождаемости в современных условиях выходят репродуктивные установки молодого поколения в сторону малодетн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ченные негативные демографические тенденции ослабляют социально-демографический потенциал страны. Оптимизация количества и повышение качества населения, то есть улучшение его половозрастной структуры, здоровья и продолжительности жизни, повышение трудовой активности, образованности и профессиональной квалификации, рост благосостояния  выступают как цель социально-экономического развития страны, как условие и результат ее устойчив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института семьи, повышение ее престижа в обществе, формирование осознанного родительства, государственная защита брака, семьи, материнства, отцовства и детства – эти проблемы требуют неоднократного аргументированного рассмотрения в молодежной среде, в студенческих группах. Просветительская и образовательная деятельность по проблемам народонаселения может способствовать улучшению демографической ситуации в Республике Беларусь [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б дэмаграфічнай бяспецы Рэспублікі Беларусь: Закон Рэспублікі Беларусь [4 студзеня 2002 г., №80-3] // Звязда. – 2002. – 11 студзеня. – С.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Общая численность населения, численность населения по возрасту и полу, состоянию в браке, уровню образования, национальностям, языку, источникам средств к существованию: статистический бюллетень. – Мн.: Национальный статкомитет Республики Беларусь, 2010. – 28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татистический ежегодник Гомельской области, 2010. – Гомель: Главное статуправление Гомельской области, 2010. – 39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циональная стратегия устойчивого социально-экономического развития Республики Беларусь на период до 2020 г. – Мн.: Юнипак, 2004. – 20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но в сборнике материалов III Международной научно-практической конференции «Непрерывное географическое образование: новые технологии в системе высшей и средней школы» (21-2 апреля 2011 год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1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33</Words>
  <Characters>7034</Characters>
  <CharactersWithSpaces>8251</CharactersWithSpaces>
  <Paragraphs>1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39:00Z</dcterms:created>
  <dc:creator>Seven</dc:creator>
  <dc:description/>
  <dc:language>en-US</dc:language>
  <cp:lastModifiedBy>Seven</cp:lastModifiedBy>
  <dcterms:modified xsi:type="dcterms:W3CDTF">2012-05-17T1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